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5965</wp:posOffset>
            </wp:positionH>
            <wp:positionV relativeFrom="paragraph">
              <wp:posOffset>-129540</wp:posOffset>
            </wp:positionV>
            <wp:extent cx="1328420" cy="504825"/>
            <wp:effectExtent l="0" t="0" r="0" b="0"/>
            <wp:wrapTight wrapText="bothSides">
              <wp:wrapPolygon edited="0">
                <wp:start x="576" y="9658"/>
                <wp:lineTo x="576" y="7154"/>
                <wp:lineTo x="-354" y="7154"/>
                <wp:lineTo x="-354" y="9658"/>
                <wp:lineTo x="576" y="9658"/>
              </wp:wrapPolygon>
            </wp:wrapTight>
            <wp:docPr id="1" name="Cintillo encabezad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ntillo encabezado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7" t="14450" r="87926" b="2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01265" cy="71882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MISIÓN ESTATAL DE ESCALAFÓN DEL PERSONAL DE TELESECUNDARIA EN EL ESTADO DE ZACATECA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CRÉDITO ESCALAFONARIO ANUAL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ERSONAL DE APOYO Y ASISTENCIA A LA EDUCACIÓN)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Ciclo Escol</w:t>
      </w:r>
      <w:r>
        <w:rPr/>
        <w:t>ar________________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069"/>
        <w:gridCol w:w="2473"/>
        <w:gridCol w:w="2473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S DEL TRABAJAD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Paterno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Materno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(s)</w:t>
            </w:r>
          </w:p>
        </w:tc>
      </w:tr>
      <w:tr>
        <w:trPr>
          <w:trHeight w:val="364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 de Empleo:                                     Puesto y Categoría:</w:t>
            </w:r>
          </w:p>
        </w:tc>
      </w:tr>
      <w:tr>
        <w:trPr>
          <w:trHeight w:val="283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ICILIO PARTICULAR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/número/tel:</w:t>
              <w:tab/>
            </w:r>
          </w:p>
        </w:tc>
      </w:tr>
      <w:tr>
        <w:trPr>
          <w:trHeight w:val="187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nia:</w:t>
            </w:r>
          </w:p>
        </w:tc>
      </w:tr>
      <w:tr>
        <w:trPr>
          <w:trHeight w:val="31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:</w:t>
            </w:r>
          </w:p>
        </w:tc>
      </w:tr>
      <w:tr>
        <w:trPr>
          <w:trHeight w:val="321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ipio:</w:t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OS DEL CENTRO DE TRABAJO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                                                                      CCT:                                                    </w:t>
            </w:r>
          </w:p>
        </w:tc>
      </w:tr>
      <w:tr>
        <w:trPr>
          <w:trHeight w:val="147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dad:</w:t>
            </w:r>
          </w:p>
        </w:tc>
      </w:tr>
      <w:tr>
        <w:trPr>
          <w:trHeight w:val="25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ipio:</w:t>
            </w:r>
          </w:p>
        </w:tc>
      </w:tr>
      <w:tr>
        <w:trPr>
          <w:trHeight w:val="169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:                                                                            Región: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864"/>
      </w:tblGrid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TITUD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Iniciativ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1.1 En la simplificación de los métodos de trabajo y creación de técnicas o recursos propios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1.2 En actividades de investigación y divulgación de asuntos relacionados con el arte, la ciencia y la tecnologí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Laboriosidad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2.1 En actividades que redunden en beneficio del trabajo encomendad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.2 En actividades que promuevan las buenas relaciones que deben imperar en el centro de trabajo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Eficienci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.1 Calidad y cantidad del trabajo desarrollado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.2 Técnicas y organización del trabajo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EN COMPORTAMIENTO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Disciplin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1.1 Observancia de los reglamentos de trabajo y acatamiento de las órdenes superiores, fundadas en disposiciones legales vigentes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Puntualidad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2.1 Cumplimiento del horario fijado por el centro de trabaj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ugar y fecha: ____________________________________________________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dad evaluad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bre, firma y sello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.Bo. Representante sind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, firma y sello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firma del trabajador.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color w:val="999999"/>
        <w:sz w:val="16"/>
        <w:szCs w:val="16"/>
      </w:rPr>
      <w:t>Reglamento de Escalafón,  Promociones  y Cambios de los Trabajadores de Telesecundaria en el Estado de Zacate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Times New Roman"/>
      <w:b/>
    </w:rPr>
  </w:style>
  <w:style w:type="character" w:styleId="WW8Num13z1">
    <w:name w:val="WW8Num13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16:00Z</dcterms:created>
  <dc:creator>MARTIN</dc:creator>
  <dc:description/>
  <cp:keywords/>
  <dc:language>en-US</dc:language>
  <cp:lastModifiedBy>Yola</cp:lastModifiedBy>
  <cp:lastPrinted>2021-07-07T11:25:00Z</cp:lastPrinted>
  <dcterms:modified xsi:type="dcterms:W3CDTF">2023-06-09T20:51:00Z</dcterms:modified>
  <cp:revision>5</cp:revision>
  <dc:subject/>
  <dc:title>REGLAMENTO DE ESCALAFÓN DE LOS TRABAJADORES DE TELESECUNDARIA</dc:title>
</cp:coreProperties>
</file>